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WN OF SOME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NVIRONMENTAL HEALTH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.O. Box 308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omers, Connecticut  0607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860) 763-8216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0"/>
        </w:rPr>
        <w:t>APPLICATION FOR TEMPORARY FOOD SERVICE PERMI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>Name of Operation: _____________________________ Operator: 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iling Address: _______________________________ Town: 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ate _________  Zip _________  Telephone __________________  Profit or Non-Profit 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ocation of Operation: _________________________ Date(s) of Operation 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ypes of foods served: 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stributor(s) 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pplications and fee must be received in the Town Sanitarian’s office one week prior to the event.  Make checks payable to the Town of Somers:  $60.00.  There is no fee for Non-Profit organizatio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5:23:00Z</dcterms:created>
  <dc:creator>Valued Gateway Client</dc:creator>
  <dc:description/>
  <cp:keywords/>
  <dc:language>en-US</dc:language>
  <cp:lastModifiedBy>sjacobs</cp:lastModifiedBy>
  <cp:lastPrinted>2012-04-30T09:56:00Z</cp:lastPrinted>
  <dcterms:modified xsi:type="dcterms:W3CDTF">2013-06-07T13:15:00Z</dcterms:modified>
  <cp:revision>11</cp:revision>
  <dc:subject/>
  <dc:title/>
</cp:coreProperties>
</file>